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8 июля 2008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     № 16-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индивидуального тариф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услуги по передаче электрической энергии для взаиморасчёт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АО «Новосибирский стрелочный завод» со смежной сетевой организацией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ЗАО «Региональные электрические сети» 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540"/>
        <w:jc w:val="both"/>
        <w:rPr>
          <w:szCs w:val="28"/>
        </w:rPr>
      </w:pPr>
      <w:r>
        <w:rPr/>
        <w:tab/>
        <w:t xml:space="preserve">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, приказом Федеральной службы по тарифам от 31.07.2007 № 138-э/6 «О внесении изменений и дополнений в Методические указания по расчёту регулируемых тарифов и цен на электрическую (тепловую) энергию на розничном (потребительском) рынке, утверждённые приказом Федеральной службы по тарифам от 06.08.2004 № 20-э/2», другими действующими правовыми актами Российской Федерации в области государственного регулирования тарифов, постановлением Губернатора Новосибирской области от 15.04.2005 № 213 «О департаменте по тарифам Новосибирской области» (с изменениями и дополнениями), </w:t>
      </w:r>
      <w:r>
        <w:rPr>
          <w:szCs w:val="28"/>
        </w:rPr>
        <w:t>и решением правления департамента по тарифам Новосибирской области (протокол заседания правления от 28.07.2008 № 11)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szCs w:val="28"/>
        </w:rPr>
        <w:t>1. Установить и ввести в действие индивидуальный тариф на услуги по передаче электрической энергии, применяемый для взаиморасчётов ОАО «Новосибирский стрелочный завод» со смежной сетевой организацией ЗАО «Региональные электрические сети», в части ставки на содержание электрических сетей в размере 103376,4 руб./МВт в месяц.</w:t>
      </w:r>
    </w:p>
    <w:p>
      <w:pPr>
        <w:pStyle w:val="Header"/>
        <w:ind w:firstLine="540"/>
        <w:jc w:val="both"/>
        <w:rPr/>
      </w:pPr>
      <w:r>
        <w:rPr>
          <w:szCs w:val="28"/>
        </w:rPr>
        <w:tab/>
        <w:t>2. Тариф, установленный в пункте 1 настоящего приказа, действует с 5 августа 2008 год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уководитель департамента             </w:t>
        <w:tab/>
        <w:tab/>
        <w:tab/>
        <w:tab/>
        <w:t xml:space="preserve">         Н.Н. Жуд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47:00Z</dcterms:created>
  <dc:creator>ply</dc:creator>
  <dc:description/>
  <cp:keywords/>
  <dc:language>en-US</dc:language>
  <cp:lastModifiedBy>tig</cp:lastModifiedBy>
  <cp:lastPrinted>2008-07-31T16:52:00Z</cp:lastPrinted>
  <dcterms:modified xsi:type="dcterms:W3CDTF">2008-08-06T02:58:00Z</dcterms:modified>
  <cp:revision>37</cp:revision>
  <dc:subject/>
  <dc:title> </dc:title>
</cp:coreProperties>
</file>